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hr-H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hr-H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hr-HR"/>
              </w:rPr>
              <w:t>URBROJ: 2170-24-04-25-1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JAVNE MANIFESTACIJE NA PODRUČJU OPĆINE LOPAR „SEZONA KUPANJA I SKULPTURA U PIJESKU“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svrhu promidžbeno - turističkih aktivnosti dani od 19. travnja do 27. rujna 2025.godine proglašavaju se danima javne manifestacije pod nazivom „Sezona kupanja i skulptura u pijesku“ na području Općine Lopar. Izvedba i promocija skulpturi u pijesku (FSUP 2025.) kao središnjeg događaja manifestacije održati će se u periodu od 01.07- 04.07.2025.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03.2025 - 16.04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Manuela Ivan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Pisarnica</cp:lastModifiedBy>
  <cp:lastPrinted>2025-03-27T10:18:00Z</cp:lastPrinted>
  <dcterms:modified xsi:type="dcterms:W3CDTF">2025-04-17T07:36:00Z</dcterms:modified>
  <cp:revision>99</cp:revision>
  <dc:subject/>
  <dc:title/>
</cp:coreProperties>
</file>